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0" w:leader="none"/>
        </w:tabs>
        <w:rPr/>
      </w:pPr>
      <w:r>
        <w:rPr>
          <w:rFonts w:cs="Arial" w:ascii="Arial" w:hAnsi="Arial"/>
          <w:sz w:val="22"/>
        </w:rPr>
        <w:t xml:space="preserve">ΔΗΜΟΣ ΙΛΙΟΥ </w:t>
        <w:tab/>
        <w:t xml:space="preserve">    ΑΡΙΘΜΟΣ  ΕΓΓΡΑΦΗΣ:</w:t>
      </w:r>
    </w:p>
    <w:p>
      <w:pPr>
        <w:pStyle w:val="Normal"/>
        <w:rPr/>
      </w:pPr>
      <w:r>
        <w:rPr>
          <w:rFonts w:cs="Arial" w:ascii="Arial" w:hAnsi="Arial"/>
          <w:sz w:val="22"/>
        </w:rPr>
        <w:t>Δ/ΝΣΗ ΚΟΙΝΩΝΙΚΗΣ ΠΡΟΣΤΑΣΙΑΣ &amp; ΥΓΕΙΑΣ</w:t>
      </w:r>
    </w:p>
    <w:p>
      <w:pPr>
        <w:pStyle w:val="Normal"/>
        <w:tabs>
          <w:tab w:val="clear" w:pos="720"/>
          <w:tab w:val="left" w:pos="5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55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ΗΜ/ΜΗΝΙΑ ΕΓΓΡΑΦΗΣ: ……./……./201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ΣΤΟΙΧΕΙΑ ΕΓΓΡΑΦΗΣ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νοματεπώνυμο παιδιού: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25146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9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5146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9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251460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9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Τάξη που θα φοιτήσει την επόμενη σχολική χρονιά:…………………………………..</w:t>
      </w:r>
    </w:p>
    <w:p>
      <w:pPr>
        <w:pStyle w:val="Normal"/>
        <w:tabs>
          <w:tab w:val="clear" w:pos="720"/>
          <w:tab w:val="center" w:pos="5309" w:leader="none"/>
          <w:tab w:val="left" w:pos="5700" w:leader="none"/>
          <w:tab w:val="left" w:pos="5760" w:leader="none"/>
          <w:tab w:val="left" w:pos="6480" w:leader="none"/>
          <w:tab w:val="left" w:pos="7755" w:leader="none"/>
        </w:tabs>
        <w:spacing w:lineRule="auto" w:line="360"/>
        <w:rPr/>
      </w:pPr>
      <w:r>
        <w:rPr>
          <w:rFonts w:cs="Arial" w:ascii="Arial" w:hAnsi="Arial"/>
          <w:sz w:val="22"/>
        </w:rPr>
        <w:t>Σχολείο που επιθυμεί να συμμετάσχει: 3</w:t>
      </w:r>
      <w:r>
        <w:rPr>
          <w:rFonts w:cs="Arial" w:ascii="Arial" w:hAnsi="Arial"/>
          <w:sz w:val="22"/>
          <w:vertAlign w:val="superscript"/>
        </w:rPr>
        <w:t>ο</w:t>
      </w:r>
      <w:r>
        <w:rPr>
          <w:rFonts w:cs="Arial" w:ascii="Arial" w:hAnsi="Arial"/>
          <w:sz w:val="22"/>
        </w:rPr>
        <w:t xml:space="preserve"> ΔΗΜ </w:t>
        <w:tab/>
        <w:tab/>
        <w:t>ή 6</w:t>
      </w:r>
      <w:r>
        <w:rPr>
          <w:rFonts w:cs="Arial" w:ascii="Arial" w:hAnsi="Arial"/>
          <w:sz w:val="22"/>
          <w:vertAlign w:val="superscript"/>
        </w:rPr>
        <w:t>ο</w:t>
      </w:r>
      <w:r>
        <w:rPr>
          <w:rFonts w:cs="Arial" w:ascii="Arial" w:hAnsi="Arial"/>
          <w:sz w:val="22"/>
        </w:rPr>
        <w:t xml:space="preserve">  ΔΗΜ</w:t>
        <w:tab/>
        <w:t>ή 11</w:t>
      </w:r>
      <w:r>
        <w:rPr>
          <w:rFonts w:cs="Arial" w:ascii="Arial" w:hAnsi="Arial"/>
          <w:sz w:val="22"/>
          <w:vertAlign w:val="superscript"/>
        </w:rPr>
        <w:t>ο</w:t>
      </w:r>
      <w:r>
        <w:rPr>
          <w:rFonts w:cs="Arial" w:ascii="Arial" w:hAnsi="Arial"/>
          <w:sz w:val="22"/>
        </w:rPr>
        <w:t xml:space="preserve"> ΔΗΜ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οιος θα παραλαμβάνει συνήθως το παιδί κατά τη μεσημεριανή αναχώρηση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Όνομα – Επώνυμο Πατέρα: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Όνομα – Επώνυμο Μητέρας: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ΠΑΓΓΕΛΜΑ ΠΑΤΕΡΑ……………………………ΕΠΑΓΓΕΛΜΑ ΜΗΤΕΡΑΣ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ηλέφωνο κατοικίας: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ηλ. Εργασίας – άλλο: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ηλ. κινητό πατέρα:…………………………………Τηλ. κινητό μητέρας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ιεύθυνση οικίας:………………………………………………………..Τ.Κ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Παιδί με ιδιαιτερότητα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κοή: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όραση: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λλεργίες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αθολογικά προβλήματα: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ιδιαιτερότητες (π.χ. υπερκινητικότητα)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Φαρμακευτική αγωγή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Άλλο που θεωρείτε σημαντικό: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Σημείωση: </w:t>
      </w:r>
      <w:r>
        <w:rPr>
          <w:rFonts w:cs="Arial" w:ascii="Arial" w:hAnsi="Arial"/>
          <w:b/>
          <w:bCs/>
          <w:i/>
          <w:iCs/>
          <w:sz w:val="22"/>
        </w:rPr>
        <w:t>Στην περίπτωση αδελφών θα συμπληρώνεται μία  αίτηση για κάθε ένα παιδί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Η οικονομική συμμετοχή ορίζεται  στο ποσό των 20,00€ για κάθε παιδί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</w:rPr>
        <w:t>Α.Φ.Μ. …………………..                                                   Ίλιον  … ../……./2014</w:t>
      </w:r>
    </w:p>
    <w:p>
      <w:pPr>
        <w:pStyle w:val="Heading1"/>
        <w:rPr/>
      </w:pPr>
      <w:r>
        <w:rPr/>
        <w:t>Δ.Ο.Υ…………………….</w:t>
        <w:tab/>
        <w:t xml:space="preserve">                                      ΟΝΟΜΑΤΕΠΩΝΥΜΟ &amp; ΥΠΟΓΡΑΦΗ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309" w:leader="none"/>
      </w:tabs>
      <w:spacing w:lineRule="auto" w:line="360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13:00Z</dcterms:created>
  <dc:creator>user_128</dc:creator>
  <dc:description/>
  <cp:keywords/>
  <dc:language>en-US</dc:language>
  <cp:lastModifiedBy>user_128</cp:lastModifiedBy>
  <cp:lastPrinted>2013-05-27T14:27:00Z</cp:lastPrinted>
  <dcterms:modified xsi:type="dcterms:W3CDTF">2014-05-09T13:14:00Z</dcterms:modified>
  <cp:revision>3</cp:revision>
  <dc:subject/>
  <dc:title>ΔΗΜΟΣ ΙΛΙΟΥ </dc:title>
</cp:coreProperties>
</file>